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/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Embassy of Ind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4, Ulitsa Vorontsovo Polye, Moscow - 1151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Tel :  +7-495-9174835, Fax: +7-495-9162343, Email: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0"/>
          </w:rPr>
          <w:t>fscons@indianembassy.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Внимание!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Граждане других государств должны обращаться за рабочей визой в стране постоянного проживания или в Консульство Индии в РФ при подтверждении проживания в течение двух последних лет на территории Российской Федерации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Список необходимых документов для рабочих виз :</w:t>
      </w:r>
    </w:p>
    <w:p>
      <w:pPr>
        <w:pStyle w:val="Style15"/>
        <w:numPr>
          <w:ilvl w:val="0"/>
          <w:numId w:val="3"/>
        </w:numPr>
        <w:spacing w:before="27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йствующий паспорт для поездок за границу (срок действия паспорта должен быть не менее 6 месяцев со дня подачи заявления на визу, в паспорте должно быть не менее двух чистых страниц)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кета в двух экземплярах на английском языке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цветные фотографии (3,5 х 4,5 см); по одной прикрепляется к каждой анкете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я общегражданского паспорта (первая страница и страница с пропиской)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я страницы с фотографией заграничного паспорта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удовой договор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сьмо-ходатайство от компании-работодателя. Письмо должно содержать информацию об общем количестве сотрудников, о количестве иностранных сотрудников, профайл компании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я свидетельства о регистрации компании-работодателя, зарегистрированной в соответствии с «Актом о компаниях», либо подтверждение регистрации фирмы в Государственном Департаменте Промышленности, либо в соответствующем Совете по продвижению экспорта, а также в любом другом признанным государством органе по продвижению в сфере производства, торговли и пр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пия Устава (Меморандума) работодателя, в соответсвии с "Актом о компаниях" 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компания-работодатель является многонациональной компанией, необходимо предоставить копию разрешения Резервного Банка Индии на открытие бизнеса / представительства в Индии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ументы, подтверждающие, что компания-работодатель действительно функционирует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ументы, подтверждающие, что заявитель обладает квалификацией, необходимой для выполнения предлагаемой работы. Заявления на получение виз для работы в кооперативах, магазинах и партнерских фирмах, как правило, не принимаются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илоты должны также предоставить разрешение службы безопасности и действующие права на совершение полетов 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я диплома с заверенным его переводом на английский язык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Дополнительная форма для рабочей визы (форма С, первая страница (</w:t>
      </w:r>
      <w:r>
        <w:rPr>
          <w:rFonts w:cs="Verdana" w:ascii="Verdana" w:hAnsi="Verdana"/>
          <w:sz w:val="20"/>
          <w:szCs w:val="20"/>
          <w:lang w:val="en-US"/>
        </w:rPr>
        <w:t>Annexure</w:t>
      </w:r>
      <w:r>
        <w:rPr>
          <w:rFonts w:cs="Verdana" w:ascii="Verdana" w:hAnsi="Verdana"/>
          <w:sz w:val="20"/>
          <w:szCs w:val="20"/>
        </w:rPr>
        <w:t xml:space="preserve"> -1))</w:t>
      </w:r>
    </w:p>
    <w:p>
      <w:pPr>
        <w:pStyle w:val="Style15"/>
        <w:spacing w:before="280" w:after="0"/>
        <w:rPr/>
      </w:pPr>
      <w:r>
        <w:rPr>
          <w:rStyle w:val="StrongEmphasis"/>
          <w:rFonts w:cs="Verdana" w:ascii="Verdana" w:hAnsi="Verdana"/>
          <w:i/>
          <w:iCs/>
          <w:sz w:val="20"/>
          <w:szCs w:val="20"/>
        </w:rPr>
        <w:t>Лица, отправляющиеся в Индию для работы по выполнению контракта/проекта должны предоставить дополнительные документы (помимо вышеуказанного перечня документов): 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я контракта между российской и индийской компаниями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сьмо-ходатайство от компании-работодателя (в котором помимо прочего будет также указано, что компания-работодатель обязуется предоставить заявителю все необходимые условия на территории Индии и несет ответственность за его своевременный выезд из страны)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проводительное письмо от российской компании (в письме должна быть раскрыта цель визита в Индию, в том числе, что работник направляется в Индию для осуществления работ по контракту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Дополнительная форма для рабочей визы (форма С, вторая страница (</w:t>
      </w:r>
      <w:r>
        <w:rPr>
          <w:rFonts w:cs="Verdana" w:ascii="Verdana" w:hAnsi="Verdana"/>
          <w:sz w:val="20"/>
          <w:szCs w:val="20"/>
          <w:lang w:val="en-US"/>
        </w:rPr>
        <w:t>Annexure</w:t>
      </w:r>
      <w:r>
        <w:rPr>
          <w:rFonts w:cs="Verdana" w:ascii="Verdana" w:hAnsi="Verdana"/>
          <w:sz w:val="20"/>
          <w:szCs w:val="20"/>
        </w:rPr>
        <w:t xml:space="preserve"> -2)). </w:t>
      </w:r>
    </w:p>
    <w:p>
      <w:pPr>
        <w:pStyle w:val="Style15"/>
        <w:spacing w:before="274" w:after="274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Граждане других государств должны предоставить дополнительно следующие документы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Style15"/>
        <w:numPr>
          <w:ilvl w:val="0"/>
          <w:numId w:val="2"/>
        </w:numPr>
        <w:spacing w:before="27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пии подтверждения регистрации и визы, а также разрешения на работу в РФ (при наличии такового), подтвердающие проживание на территории РФ в течение двух последних лет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Дополнительная форма для иностранцев (раздел «Анкеты», пункт «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 xml:space="preserve">»)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cons@indianembass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2:00Z</dcterms:created>
  <dc:creator>.</dc:creator>
  <dc:description/>
  <cp:keywords/>
  <dc:language>en-US</dc:language>
  <cp:lastModifiedBy>USER</cp:lastModifiedBy>
  <dcterms:modified xsi:type="dcterms:W3CDTF">2016-03-01T11:10:00Z</dcterms:modified>
  <cp:revision>6</cp:revision>
  <dc:subject/>
  <dc:title/>
</cp:coreProperties>
</file>