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Работодатель или его доверенное лицо</w:t>
      </w:r>
      <w:r>
        <w:rPr>
          <w:rFonts w:cs="Verdana" w:ascii="Verdana" w:hAnsi="Verdana"/>
          <w:sz w:val="20"/>
          <w:szCs w:val="20"/>
        </w:rPr>
        <w:t>, для офорления приглашения для работника, если иностранец будет занят в Латвийской Республике на основании трудового договора, договора предприятия (подряда) или на основании другого гражданско - правового договор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представляет документ, удостоверяющий личность, и в установленном порядке оформленную доверенность (доверенность может быть включена в заявление);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 заявление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если профессия иностранца регламентирована, представляет удостоверение о признании квалификации или копию аналогичного документа, удостоверяющего соответствие профессиональной квалификации соответствующим требованиям Латвийской Республики. Если профессия не регламентирована, представляет легализованный документ об образовании или документ, подтверждающий наличие как минимум 3-х летнего профессионального опыта в профессии, в которой предстоит работать, предъявив перевод на государственный язык, оформленный в установленном порядке. Вышеуказанные документы не представляются, если приглашение оформляется для зарегистрированного в коммерческом регистре члена правления, члена совета, прокуриста, администратора, ликвидатора или члена персонального общества, у которого есть право представлять персональное общество, или для иностранца, который уполномочен представлять коммерсанта (зарубежного коммерсанта) в действиях, связанных с филиало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иностранец будет занят на основании трудового договора или договора предприятия (подряда), представляет трудовой договор или его проект или соответственно договор предприятия (подряда) или его проек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для трудовой деятельности иностранца необходимо разрешение (лицензия), представляет копию разрешения (лицензии)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 платежный документ, подтверждающий уплату государственной пошлин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0:00Z</dcterms:created>
  <dc:creator>User</dc:creator>
  <dc:description/>
  <cp:keywords/>
  <dc:language>en-US</dc:language>
  <cp:lastModifiedBy>.</cp:lastModifiedBy>
  <dcterms:modified xsi:type="dcterms:W3CDTF">2013-11-13T11:19:00Z</dcterms:modified>
  <cp:revision>8</cp:revision>
  <dc:subject/>
  <dc:title/>
</cp:coreProperties>
</file>